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</w:t>
      </w:r>
    </w:p>
    <w:p>
      <w:pPr>
        <w:pStyle w:val="Normal"/>
        <w:rPr/>
      </w:pPr>
      <w:r>
        <w:rPr/>
        <w:t>Chapter 16 Electric Forces and Fields</w:t>
      </w:r>
    </w:p>
    <w:p>
      <w:pPr>
        <w:pStyle w:val="Normal"/>
        <w:rPr/>
      </w:pPr>
      <w:r>
        <w:rPr/>
        <w:t>Quiz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Chapter 16 Must-Know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Chapter 16 Must-Know Problem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diagram below to answer </w:t>
      </w:r>
    </w:p>
    <w:p>
      <w:pPr>
        <w:pStyle w:val="Normal"/>
        <w:rPr/>
      </w:pPr>
      <w:r>
        <w:rPr/>
        <w:t xml:space="preserve">questions #1-3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5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+5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43.9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91440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= 3.5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2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= 3.5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force exerted on the proton.  Show all work including equation, substitution 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electric field strength at this distance. Show all work including equation, substitution and uni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w at least (6) electric field lines showing these two charges inter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to answer questions #4-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2076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+ + + + + + + + + + + +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+ + + + + + + + + + 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43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24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25095</wp:posOffset>
                </wp:positionV>
                <wp:extent cx="694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0764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- - - - - - - - - - - - - - - - - -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- - - - - - - - - - - - - - - - - -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plate will the electron move tow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at least (4) electric field lines showing the direction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lculate the work required to move the electron from plate to pla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0:00Z</dcterms:created>
  <dc:creator>FCS</dc:creator>
  <dc:description/>
  <dc:language>en-US</dc:language>
  <cp:lastModifiedBy>FCS</cp:lastModifiedBy>
  <cp:lastPrinted>2008-05-01T08:26:00Z</cp:lastPrinted>
  <dcterms:modified xsi:type="dcterms:W3CDTF">2008-05-01T10:38:00Z</dcterms:modified>
  <cp:revision>1</cp:revision>
  <dc:subject/>
  <dc:title>Name _________________________</dc:title>
</cp:coreProperties>
</file>